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вгуст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3.08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Чурикова Елена Олеговна</cp:lastModifiedBy>
  <cp:lastPrinted>2021-07-27T09:41:00Z</cp:lastPrinted>
  <dcterms:modified xsi:type="dcterms:W3CDTF">2021-09-09T00:33:00Z</dcterms:modified>
  <cp:revision>3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